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 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5/01 ĐẾN 21/01/20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541"/>
        <w:gridCol w:w="4593"/>
        <w:gridCol w:w="804"/>
      </w:tblGrid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0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* 6h40:</w:t>
            </w:r>
            <w:r>
              <w:rPr/>
              <w:t xml:space="preserve"> Đoàn TTSP ra mắ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* 7h:</w:t>
            </w:r>
            <w:r>
              <w:rPr/>
              <w:t xml:space="preserve"> Sơ kết HKI toàn trường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sau đó GVCN lên lớp SHCN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* 9h:</w:t>
            </w:r>
            <w:r>
              <w:rPr/>
              <w:t xml:space="preserve"> Họp Đoàn TTS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* 10h30:</w:t>
            </w:r>
            <w:r>
              <w:rPr/>
              <w:t xml:space="preserve"> Thầy Cô </w:t>
            </w:r>
            <w:r>
              <w:rPr>
                <w:b/>
                <w:i/>
              </w:rPr>
              <w:t>chỉ</w:t>
            </w:r>
            <w:r>
              <w:rPr/>
              <w:t xml:space="preserve"> hướng dẫn thực tập giảng dạy họp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*</w:t>
            </w:r>
            <w:r>
              <w:rPr/>
              <w:t xml:space="preserve"> Các tổ vẫn tiến hành dạy bồi dưỡng HSG 3 khối theo lịch đăng ký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/0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* 7h30:</w:t>
            </w:r>
            <w:r>
              <w:rPr/>
              <w:t xml:space="preserve"> Đoàn TN tham dự Lễ khai mạc và tuyên dương học sinh “3 tích cực” và Xuân tình nguyện tại Quận Đoà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* </w:t>
            </w:r>
            <w:r>
              <w:rPr/>
              <w:t>Thầy Cô in phiếu điểm cá nhân và vào học bạ (những lớp Thầy Cô không tiếp tục dạy ở HK2 gặp Thầy Phương để nhận phiếu điểm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* Hạn cuối:</w:t>
            </w:r>
            <w:r>
              <w:rPr/>
              <w:t xml:space="preserve"> GVCN họp bổ sung với CMHS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/0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78" w:hanging="0"/>
              <w:rPr/>
            </w:pPr>
            <w:r>
              <w:rPr>
                <w:b/>
              </w:rPr>
              <w:t>* 14h:</w:t>
            </w:r>
            <w:r>
              <w:rPr/>
              <w:t xml:space="preserve"> GV có trong danh sách tập </w:t>
            </w:r>
          </w:p>
          <w:p>
            <w:pPr>
              <w:pStyle w:val="Normal"/>
              <w:spacing w:lineRule="auto" w:line="360"/>
              <w:ind w:right="-278" w:hanging="0"/>
              <w:rPr/>
            </w:pPr>
            <w:r>
              <w:rPr/>
              <w:t>văn nghệ Xuâ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* Hạn cuối:</w:t>
            </w:r>
            <w:r>
              <w:rPr/>
              <w:t xml:space="preserve"> Tổ Toán nộp đề kiểm tra 1 tiết tập trung lần 1 – HKII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/0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/0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78" w:hanging="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* 16h30: </w:t>
            </w:r>
            <w:r>
              <w:rPr/>
              <w:t>Họp ban chỉ đạo, ban tổ chức văn nghệ “Xuân cho mọi người” 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0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360"/>
              <w:ind w:right="-1800" w:hanging="0"/>
              <w:rPr/>
            </w:pPr>
            <w:r>
              <w:rPr>
                <w:b/>
              </w:rPr>
              <w:t xml:space="preserve">* 8h từ 20/01 đến 23/01: </w:t>
            </w:r>
            <w:r>
              <w:rPr/>
              <w:t>Thầy Minh dự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360"/>
              <w:ind w:right="-1800" w:hanging="0"/>
              <w:rPr/>
            </w:pPr>
            <w:r>
              <w:rPr/>
              <w:t xml:space="preserve">tập huấn đổi mới giáo dục và phát triển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360"/>
              <w:ind w:right="-1800" w:hanging="0"/>
              <w:rPr/>
            </w:pPr>
            <w:r>
              <w:rPr/>
              <w:t>kế hoạch giáo dục nhà trường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360"/>
              <w:ind w:right="-1800" w:hanging="0"/>
              <w:rPr>
                <w:b/>
                <w:b/>
              </w:rPr>
            </w:pPr>
            <w:r>
              <w:rPr>
                <w:b/>
              </w:rPr>
              <w:t xml:space="preserve">* 8h: </w:t>
            </w:r>
            <w:r>
              <w:rPr/>
              <w:t>Họp Đoàn TTSP tại hội trường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* Hạn cuối: </w:t>
            </w:r>
            <w:r>
              <w:rPr/>
              <w:t>GVBM, GVCN hoàn tất ghi điểm trong học bạ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/0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360"/>
              <w:ind w:right="-1800" w:hanging="0"/>
              <w:rPr/>
            </w:pPr>
            <w:r>
              <w:rPr>
                <w:b/>
              </w:rPr>
              <w:t xml:space="preserve">* </w:t>
            </w:r>
            <w:r>
              <w:rPr/>
              <w:t xml:space="preserve">Tham gia hội thao cụm tại THPT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360"/>
              <w:ind w:right="-1800" w:hanging="0"/>
              <w:rPr>
                <w:b/>
                <w:b/>
              </w:rPr>
            </w:pPr>
            <w:r>
              <w:rPr/>
              <w:t>Phan Đăng Lưu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* 22/01:</w:t>
            </w:r>
            <w:r>
              <w:rPr/>
              <w:t xml:space="preserve"> Hạn chót GVCN lớp 12 nộp bằng tốt nghiệp THCS của lớp về văn phò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HIỆU TRƯỞ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Trần Ngọc Minh</w:t>
      </w:r>
    </w:p>
    <w:sectPr>
      <w:type w:val="nextPage"/>
      <w:pgSz w:w="12240" w:h="15840"/>
      <w:pgMar w:left="1077" w:right="902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11:00Z</dcterms:created>
  <dc:creator>Ngoc</dc:creator>
  <dc:description/>
  <cp:keywords/>
  <dc:language>en-US</dc:language>
  <cp:lastModifiedBy>User</cp:lastModifiedBy>
  <cp:lastPrinted>2017-01-13T11:18:00Z</cp:lastPrinted>
  <dcterms:modified xsi:type="dcterms:W3CDTF">2018-01-12T03:39:00Z</dcterms:modified>
  <cp:revision>273</cp:revision>
  <dc:subject/>
  <dc:title>LỊCH CÔNG TÁC TUẦN 13</dc:title>
</cp:coreProperties>
</file>